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a Epistemologia Afro-Americana nos Caminhos da Diversidade Cultural: Territórios e Identidades Afro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Marcos Rodrigues da Sil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E-mail contato: </w:t>
      </w:r>
      <w:hyperlink r:id="rId2">
        <w:r>
          <w:rPr>
            <w:rStyle w:val="InternetLink"/>
            <w:rFonts w:cs="Arial" w:ascii="Arial" w:hAnsi="Arial"/>
            <w:bCs/>
            <w:szCs w:val="28"/>
          </w:rPr>
          <w:t>marcosrit@gmail.com</w:t>
        </w:r>
      </w:hyperlink>
    </w:p>
    <w:p>
      <w:pPr>
        <w:pStyle w:val="Normal"/>
        <w:autoSpaceDE w:val="false"/>
        <w:ind w:right="-31" w:hanging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autoSpaceDE w:val="false"/>
        <w:ind w:right="-31" w:hanging="0"/>
        <w:jc w:val="both"/>
        <w:rPr/>
      </w:pPr>
      <w:r>
        <w:rPr>
          <w:rFonts w:cs="Arial" w:ascii="Arial" w:hAnsi="Arial"/>
        </w:rPr>
        <w:t>A diversidade cultural e a formulação de uma epistemologia afro constituem campo da filosofia da educação com dificuldades para ser delimitado devido às inúmeras e tênues fronteiras com outras áreas de conhecimento.</w:t>
      </w:r>
      <w:r>
        <w:rPr>
          <w:rStyle w:val="NormalARIALChar"/>
          <w:rFonts w:eastAsia="Calibri" w:cs="Arial" w:ascii="Arial" w:hAnsi="Arial"/>
        </w:rPr>
        <w:t xml:space="preserve"> É</w:t>
      </w:r>
      <w:r>
        <w:rPr>
          <w:rFonts w:cs="Arial" w:ascii="Arial" w:hAnsi="Arial"/>
          <w:bCs/>
        </w:rPr>
        <w:t xml:space="preserve"> fundamental abrir reflexões a partir dos movimentos históricos afros já constituídos, com suas tradições de crenças e saberes. O recorte histórico da pesquisa compreende a segunda metade do século XX, período em que ocorre o</w:t>
      </w:r>
      <w:r>
        <w:rPr>
          <w:rFonts w:cs="Arial" w:ascii="Arial" w:hAnsi="Arial"/>
        </w:rPr>
        <w:t xml:space="preserve"> ocorre o processo de organização dos movimentos e organizações afro-brasileiros</w:t>
      </w:r>
      <w:r>
        <w:rPr>
          <w:rFonts w:cs="Arial" w:ascii="Arial" w:hAnsi="Arial"/>
          <w:bCs/>
        </w:rPr>
        <w:t xml:space="preserve"> e afro-americanos, com ênfase nas realidades vividas pelos mais pobres na America Latina. Neste sentido, esta pesquisa objetiva discutir e sistematizar uma epistemologia afro como instrumental de análise que tem como desafio romper uma base eurocêntrica e propor uma re-leitura afro-americana. Assim, constrói-se um instrumento capaz de ser balizador de interpretação dos atos e atitudes dos grupos afros no campo comunitário. Neste contexto, retomamos a</w:t>
      </w:r>
      <w:r>
        <w:rPr>
          <w:rFonts w:cs="Arial" w:ascii="Arial" w:hAnsi="Arial"/>
        </w:rPr>
        <w:t>s contribuições dos saberes dos povos negros na diáspora afro americana com o conhecimento científico e tecnológico em geral. Estes oferecem, a seu modo, referenciais para a sobrevivência do planeta e qualidade nas relações entre sujeitos, grupos e sociedades. Busca-se, compreender suas linguagens e as formas simbólicas no contexto territorial e espacial. Verificamos o caráter identitário do Saber, experimentado, vivido, em sua capacidade de identificar coisas, pessoas, acontecimentos, através da nomeação, descrição e interpretação, envolvendo conceitos apropriados e linguagem. Isso implica em: buscar as experiências vividas pelas comunidades afro, respeitando seus modos e jeitos de ser e viver com intensidade as manifestações de sua fé e ritualidades; reler os textos elaborados pelos membros do Grupo Atabaque que aceitou o desafio de refletir e sistematizar a partir das vivências das comunidades afro no Brasil, com um olhar para a América Latina; dialogar e sistematizar sobre os fundamentos que a partir dos instrumentais teóricos das ciências sociais e da religião, que possam indicar caminhos percor</w:t>
      </w:r>
      <w:r>
        <w:rPr>
          <w:rFonts w:cs="Arial" w:ascii="Arial" w:hAnsi="Arial"/>
          <w:bCs/>
          <w:color w:val="000000"/>
        </w:rPr>
        <w:t xml:space="preserve">ridos na diversidade cultural, na afirmação de uma epistemologia afro-americana, respeitando sua alteridade e identidade. </w:t>
      </w:r>
      <w:r>
        <w:rPr>
          <w:rFonts w:cs="Arial" w:ascii="Arial" w:hAnsi="Arial"/>
        </w:rPr>
        <w:t xml:space="preserve">Detectamos as correntes de pensamento, movimentos, tendências até então considerados marginais à cultura afro-americana, considerando a necessidade de ampliar os limites, desmontar preconceitos, rever cronologias e desenvolver análises comparativas, numa área de estudos nova e emergente. Identificamos como se expressam as linguagens e formas simbólicas no contexto territorial e espacial nas comunidades afro; verificamos o caráter identitário do </w:t>
      </w:r>
      <w:r>
        <w:rPr>
          <w:rFonts w:cs="Arial" w:ascii="Arial" w:hAnsi="Arial"/>
          <w:i/>
        </w:rPr>
        <w:t>Saber,</w:t>
      </w:r>
      <w:r>
        <w:rPr>
          <w:rFonts w:cs="Arial" w:ascii="Arial" w:hAnsi="Arial"/>
        </w:rPr>
        <w:t xml:space="preserve"> o que foi experimentado e vivido; detectamos uma área de estudos com novos temas emergentes no contexto da educação brasileira.</w:t>
      </w:r>
    </w:p>
    <w:p>
      <w:pPr>
        <w:pStyle w:val="Normal"/>
        <w:autoSpaceDE w:val="false"/>
        <w:ind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>: Cultura Afro; Identidade; Epistemologia; Educação; Saberes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ARIALChar">
    <w:name w:val="Normal + ARIAL Char"/>
    <w:qFormat/>
    <w:rPr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ARIAL">
    <w:name w:val="Normal + ARIAL"/>
    <w:basedOn w:val="Normal"/>
    <w:qFormat/>
    <w:pPr/>
    <w:rPr>
      <w:rFonts w:ascii="Calibri" w:hAnsi="Calibri" w:eastAsia="Calibri" w:cs="Calibri"/>
      <w:color w:val="00000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r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5:00Z</dcterms:created>
  <dc:creator>Win8</dc:creator>
  <dc:description/>
  <cp:keywords/>
  <dc:language>en-US</dc:language>
  <cp:lastModifiedBy>FURB</cp:lastModifiedBy>
  <dcterms:modified xsi:type="dcterms:W3CDTF">2016-10-04T14:20:00Z</dcterms:modified>
  <cp:revision>3</cp:revision>
  <dc:subject/>
  <dc:title/>
</cp:coreProperties>
</file>