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Responsabilidade Social Corporativa e Gerenciamento de Resultados por </w:t>
      </w:r>
      <w:r>
        <w:rPr>
          <w:rFonts w:eastAsia="Times New Roman"/>
          <w:b/>
          <w:i/>
          <w:caps/>
          <w:sz w:val="28"/>
          <w:szCs w:val="28"/>
        </w:rPr>
        <w:t>Accruals</w:t>
      </w:r>
    </w:p>
    <w:p>
      <w:pPr>
        <w:pStyle w:val="BBAuthorNam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Herivélton Antônio Schuster; Roberto Carlos Klann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Ciências Contábeis (PPGCC)</w:t>
      </w:r>
    </w:p>
    <w:p>
      <w:pPr>
        <w:pStyle w:val="BCAuthorAddress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Contato: </w:t>
      </w:r>
      <w:hyperlink r:id="rId2">
        <w:r>
          <w:rPr>
            <w:rStyle w:val="InternetLink"/>
          </w:rPr>
          <w:t>rklann@furb.br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s empresas possuem características particulares que as diferenciam. Uma destas é a prática de Responsabilidade Social Corporativa (RSC), a qual pode influenciar intrinsecamente a qualidade dos relatórios contábeis. A transparência da situação financeira e da prestação de contas vem se tornando vital para acionistas, funcionários, clientes e sociedade em geral, o que se configura como uma ação de RSC por parte das organizações. Nesse sentido, destaca-se que as empresas que investem em ações de RSC são menos propensas a praticarem Gerenciamento de Resultados (GR), ou seja, manipular os resultados para aumento ou redução dos lucros, refletindo ao mercado informações financeiras mais transparentes e confiáveis. Neste contexto, o objetivo do estudo foi avaliar</w:t>
      </w:r>
      <w:r>
        <w:rPr>
          <w:rFonts w:eastAsia="Times New Roman"/>
        </w:rPr>
        <w:t xml:space="preserve"> a relação entre investimentos divulgados em responsabilidade social corporativa e as práticas de GR por </w:t>
      </w:r>
      <w:r>
        <w:rPr>
          <w:rFonts w:eastAsia="Times New Roman"/>
          <w:i/>
        </w:rPr>
        <w:t>accruals</w:t>
      </w:r>
      <w:r>
        <w:rPr>
          <w:rFonts w:eastAsia="Times New Roman"/>
        </w:rPr>
        <w:t xml:space="preserve"> em empresas brasileiras.</w:t>
      </w:r>
      <w:r>
        <w:rPr/>
        <w:t xml:space="preserve"> Esta pesquisa caracteriza-se como descritiva, documental e quantitativa. A amostra foi composta por 122 empresas listadas na BM&amp;FBOVESPA, correspondendo a 27,85% da população, as quais dispunham das informações necessárias para a realização do estudo, no período de 2011 a 2014. Quanto à coleta de dados, utilizou-se a base de dados </w:t>
      </w:r>
      <w:r>
        <w:rPr>
          <w:i/>
        </w:rPr>
        <w:t>Thomson ONE Banker,</w:t>
      </w:r>
      <w:r>
        <w:rPr/>
        <w:t xml:space="preserve"> formulários de referência do sítio da BM&amp;FBOVESPA e o Balanço Social anexado ao Relatório Anual e de Sustentabilidade das empresas. A análise ocorreu por meio dos seguintes procedimentos quantitativos: estatística descritiva e regressão linear múltipla para </w:t>
      </w:r>
      <w:r>
        <w:rPr>
          <w:rFonts w:eastAsia="Times New Roman"/>
          <w:bCs/>
        </w:rPr>
        <w:t>identificação do nível de GR das empresas;</w:t>
      </w:r>
      <w:r>
        <w:rPr/>
        <w:t xml:space="preserve"> entropia da informação e método TOPSIS para a classificação das empresas brasileiras em função dos investimentos </w:t>
      </w:r>
      <w:r>
        <w:rPr>
          <w:szCs w:val="20"/>
        </w:rPr>
        <w:t xml:space="preserve">divulgados </w:t>
      </w:r>
      <w:r>
        <w:rPr/>
        <w:t xml:space="preserve">em RSC; correlação de Pearson e regressão de dados em painel para analisar a relação entre investimentos divulgados em RSC e práticas de GR por meio de </w:t>
      </w:r>
      <w:r>
        <w:rPr>
          <w:i/>
        </w:rPr>
        <w:t>accruals</w:t>
      </w:r>
      <w:r>
        <w:rPr/>
        <w:t xml:space="preserve">. Os achados demonstraram que poucas empresas analisadas evidenciam ações de RSC por meio do balanço social, perfazendo menos de 50% da amostra. As empresas analisadas demonstraram práticas de GR visando tanto o aumento como a redução dos lucros, possivelmente relacionados à camuflagem de resultado contábil indesejável, ou mesmo para reportar resultado do exercício abaixo do real. Isso implica diretamente na divulgação de números contábeis que não demonstram fidedignamente a realidade econômica das empresas, tendo consequências tanto na análise de desempenho quanto na tomada de decisão dos usuários da informação contábil. Conclui-se, frente às evidências, que a RSC está relacionada com o GR, sendo que as empresas com maiores níveis de RSC praticam mais GR, quando este é focado no aumento dos lucros. Já para empresas que visam a redução dos lucros por meio do GR, a RSC mostrou-se negativamente relacionada, ou seja, quanto mais investimentos </w:t>
      </w:r>
      <w:r>
        <w:rPr>
          <w:szCs w:val="20"/>
        </w:rPr>
        <w:t>divulgados</w:t>
      </w:r>
      <w:r>
        <w:rPr/>
        <w:t xml:space="preserve"> em RSC, menor o nível de GR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b/>
        </w:rPr>
        <w:t>Palavras-chave</w:t>
      </w:r>
      <w:r>
        <w:rPr/>
        <w:t xml:space="preserve">: Responsabilidade social corporativa; Gerenciamento de resultados; </w:t>
      </w:r>
      <w:r>
        <w:rPr>
          <w:i/>
        </w:rPr>
        <w:t>Accruals</w:t>
      </w:r>
      <w:r>
        <w:rPr/>
        <w:t xml:space="preserve"> discricionários; Empresas brasileiras.</w:t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eastAsia="Times New Roman" w:cs="Helvetica"/>
      <w:b/>
      <w:bCs/>
      <w:color w:val="000000"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lann@furb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50:00Z</dcterms:created>
  <dc:creator>Samsung</dc:creator>
  <dc:description/>
  <cp:keywords/>
  <dc:language>en-US</dc:language>
  <cp:lastModifiedBy>FURB</cp:lastModifiedBy>
  <dcterms:modified xsi:type="dcterms:W3CDTF">2018-02-02T13:04:00Z</dcterms:modified>
  <cp:revision>3</cp:revision>
  <dc:subject/>
  <dc:title/>
</cp:coreProperties>
</file>