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8"/>
          <w:szCs w:val="28"/>
        </w:rPr>
        <w:t>Concreto Permeável Dosado por Três Diferentes Métodos</w:t>
      </w:r>
    </w:p>
    <w:p>
      <w:pPr>
        <w:pStyle w:val="BBAuthorNam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pt-BR"/>
        </w:rPr>
      </w:r>
    </w:p>
    <w:p>
      <w:pPr>
        <w:pStyle w:val="BBAuthorNam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Bruna Carls; Ivone Gohr Pinheiro</w:t>
      </w:r>
    </w:p>
    <w:p>
      <w:pPr>
        <w:pStyle w:val="BCAuthorAddress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pt-BR"/>
        </w:rPr>
      </w:r>
    </w:p>
    <w:p>
      <w:pPr>
        <w:pStyle w:val="BBAuthorNam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Programa de Pós-Graduação em Engenharia Ambiental (PPGEA)</w:t>
      </w:r>
    </w:p>
    <w:p>
      <w:pPr>
        <w:pStyle w:val="BCAuthorAddress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/>
        <w:t xml:space="preserve">Contato: </w:t>
      </w:r>
      <w:hyperlink r:id="rId2">
        <w:r>
          <w:rPr>
            <w:rStyle w:val="InternetLink"/>
          </w:rPr>
          <w:t>bruna.carls@g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 xml:space="preserve">As grandes concentrações populacionais nos centros urbanos é um dos fatores responsáveis pelas áreas impermeáveis, que por sua vez, influenciam o ciclo hidrológico e tornam necessária a adoção de medidas mitigadoras na ocorrência de precipitações que possam causar inundações. A utilização do concreto permeável é uma tecnologia usada no revestimento do pavimento permeável que atua como um retardador do tempo de pico de cheias através da infiltração da água do escoamento superficial. O concreto permeável é composto por cimento Portland, água, aditivos (opcional), agregados graúdos e pouco ou nenhum agregado miúdo, de modo que se produzam vazios permeáveis à água em sua estrutura. O objetivo deste trabalho é determinar qual dentre três métodos de dosagem selecionados produz concreto permeável com desempenho mecânico e hidráulico adequado perante a utilização de insumos disponíveis no Brasil. Os três métodos de dosagem utilizados foram pesquisados na literatura, e são do American Concrete Institute (2010), de Zheng, Chen e Wang (2012) e de Nguyen et al. (2014).  Para todos os métodos foram realizados os mesmos ensaios, iniciando-se com a caracterização dos agregados miúdos e graúdos para obter as informações referentes ao traço de cada método, executando-se o concreto permeável conforme cada método, tomando-se o cuidado de repetir o processo exatamente da mesma forma e controlando o tempo de mistura do concreto na betoneira por 7 minutos. Antes da moldagem dos corpos de prova foi realizado o </w:t>
      </w:r>
      <w:r>
        <w:rPr>
          <w:i/>
        </w:rPr>
        <w:t>slump</w:t>
      </w:r>
      <w:r>
        <w:rPr/>
        <w:t xml:space="preserve"> </w:t>
      </w:r>
      <w:r>
        <w:rPr>
          <w:i/>
        </w:rPr>
        <w:t>test</w:t>
      </w:r>
      <w:r>
        <w:rPr/>
        <w:t>, que variou entre 14 e 16 cm. Durante a moldagem, determinou-se a massa específica do concreto permeável no estado fresco, cujos valores ficaram entre 1718 e 1883 kg/m³ para as placas; entre 1821,66 e 2038,22 kg/m³ para os cilindros. Após 24 dias os corpos de prova cilíndricos foram utilizados para realizar o ensaio de condutividade hidráulica, na sequência foram capeados para aos 28 dias de cura serem rompidos e apresentaram valores de resistência à compressão compreendidos entre 10 e 23 MPa. Nas placas foi executado o ensaio para obter o coeficiente de permeabilidade, cujos resultados ficaram entre 11 e 24 mm/s. O método que apresentou o melhor equilíbrio entre a resistência à compressão e o coeficiente de permeabilidade foi o de Nguyen et al. (2014), uma vez que as exigências previstas na norma brasileira foram atendidas. Os métodos do American Concrete Institute (2010) e de Zheng, Chen e Wang (2012) atenderam apenas o exigido quanto ao coeficiente de permeabilidade, mas não aos quesitos referentes à resistência à compress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b/>
        </w:rPr>
        <w:t>Palavras-chave</w:t>
      </w:r>
      <w:r>
        <w:rPr/>
        <w:t xml:space="preserve">: </w:t>
      </w:r>
      <w:r>
        <w:rPr>
          <w:iCs/>
        </w:rPr>
        <w:t>Concreto permeável; Método de dosagem; Resistência; Permeabilidade.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REFERÊNCIAS</w:t>
      </w:r>
    </w:p>
    <w:p>
      <w:pPr>
        <w:pStyle w:val="Normal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aps/>
          <w:sz w:val="20"/>
          <w:szCs w:val="20"/>
        </w:rPr>
        <w:t xml:space="preserve">American Concrete Institute </w:t>
      </w:r>
      <w:r>
        <w:rPr>
          <w:sz w:val="20"/>
          <w:szCs w:val="20"/>
        </w:rPr>
        <w:t xml:space="preserve">(ACI) 522R-10. </w:t>
      </w:r>
      <w:r>
        <w:rPr>
          <w:b/>
          <w:sz w:val="20"/>
          <w:szCs w:val="20"/>
          <w:lang w:val="en-US"/>
        </w:rPr>
        <w:t>Report on pervious concrete</w:t>
      </w:r>
      <w:r>
        <w:rPr>
          <w:sz w:val="20"/>
          <w:szCs w:val="20"/>
          <w:lang w:val="en-US"/>
        </w:rPr>
        <w:t>. Farmington Hills, Michigan: American Concrete Institute, 2010</w:t>
      </w:r>
      <w:r>
        <w:rPr>
          <w:bCs/>
          <w:iCs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shd w:fill="FFFFFF" w:val="clear"/>
          <w:lang w:val="en-US"/>
        </w:rPr>
        <w:t>NGUYEN, D. H.; SEBAIBI; N.; BOUTOUIL, M.; LELEYTER L.; BARAUD, F.A modified method for the design of pervious concrete mix.</w:t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Construction and Building Materials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shd w:fill="FFFFFF" w:val="clear"/>
          <w:lang w:val="en-US"/>
        </w:rPr>
        <w:t>[S.l.], v. 73, p. 271-282, 2014. Disponível em: &lt;http://www.sciencedirect.com/science/article/pii/S0950061814011040&gt;. Acesso em: 23 mar. 2016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ZHENG, M.; CHEN, S.; WANG, B. Mix design method for permeable base of porous concrete. </w:t>
      </w:r>
      <w:r>
        <w:rPr>
          <w:b/>
          <w:bCs/>
          <w:sz w:val="20"/>
          <w:szCs w:val="20"/>
          <w:lang w:val="en-US"/>
        </w:rPr>
        <w:t>International Journal of Pavement Research and Technology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shd w:fill="FFFFFF" w:val="clear"/>
          <w:lang w:val="en-US"/>
        </w:rPr>
        <w:t xml:space="preserve"> [S.l.], </w:t>
      </w:r>
      <w:r>
        <w:rPr>
          <w:sz w:val="20"/>
          <w:szCs w:val="20"/>
          <w:lang w:val="en-US"/>
        </w:rPr>
        <w:t xml:space="preserve">v. 5, n. 2, p. 102, 2012. </w:t>
      </w:r>
      <w:r>
        <w:rPr>
          <w:sz w:val="20"/>
          <w:szCs w:val="20"/>
          <w:shd w:fill="FFFFFF" w:val="clear"/>
        </w:rPr>
        <w:t>Disponível em: &lt;</w:t>
      </w:r>
      <w:r>
        <w:rPr>
          <w:sz w:val="20"/>
          <w:szCs w:val="20"/>
        </w:rPr>
        <w:t xml:space="preserve">http://www.ijprt.org.tw/reader/pdf.php?id=228&gt;. </w:t>
      </w:r>
      <w:r>
        <w:rPr>
          <w:sz w:val="20"/>
          <w:szCs w:val="20"/>
          <w:shd w:fill="FFFFFF" w:val="clear"/>
        </w:rPr>
        <w:t>Acesso em: 10 maio 2016.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Ttulo3Char">
    <w:name w:val="Título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character" w:styleId="AssuntodocomentrioChar">
    <w:name w:val="Assunto do comentário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BBAuthorName"/>
    <w:qFormat/>
    <w:pPr>
      <w:overflowPunct w:val="false"/>
      <w:autoSpaceDE w:val="false"/>
      <w:spacing w:lineRule="exact" w:line="480" w:before="720" w:after="240"/>
      <w:ind w:right="3024" w:hanging="0"/>
      <w:textAlignment w:val="baseline"/>
    </w:pPr>
    <w:rPr>
      <w:rFonts w:ascii="Helvetica" w:hAnsi="Helvetica" w:eastAsia="Times New Roman" w:cs="Helvetica"/>
      <w:b/>
      <w:bCs/>
      <w:color w:val="000000"/>
      <w:sz w:val="44"/>
      <w:szCs w:val="44"/>
      <w:lang w:val="en-US"/>
    </w:rPr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eastAsia="Times New Roman" w:cs="Helvetica"/>
      <w:b/>
      <w:bCs/>
      <w:color w:val="000000"/>
      <w:sz w:val="22"/>
      <w:szCs w:val="22"/>
      <w:lang w:val="en-US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000000"/>
      <w:sz w:val="20"/>
      <w:szCs w:val="20"/>
      <w:lang w:val="en-US"/>
    </w:rPr>
  </w:style>
  <w:style w:type="paragraph" w:styleId="CapaAutor">
    <w:name w:val="Capa Autor"/>
    <w:basedOn w:val="Normal"/>
    <w:next w:val="Normal"/>
    <w:qFormat/>
    <w:pPr>
      <w:spacing w:lineRule="auto" w:line="360" w:before="0" w:after="0"/>
      <w:jc w:val="center"/>
    </w:pPr>
    <w:rPr>
      <w:rFonts w:eastAsia="Times New Roman"/>
      <w:caps/>
      <w:color w:val="00000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a.car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6:00Z</dcterms:created>
  <dc:creator>Samsung</dc:creator>
  <dc:description/>
  <cp:keywords/>
  <dc:language>en-US</dc:language>
  <cp:lastModifiedBy>FURB</cp:lastModifiedBy>
  <dcterms:modified xsi:type="dcterms:W3CDTF">2018-02-02T13:13:00Z</dcterms:modified>
  <cp:revision>3</cp:revision>
  <dc:subject/>
  <dc:title/>
</cp:coreProperties>
</file>