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pt-BR"/>
        </w:rPr>
      </w:pPr>
      <w:r>
        <w:rPr>
          <w:rFonts w:cs="Times New Roman" w:ascii="Times New Roman" w:hAnsi="Times New Roman"/>
          <w:caps/>
          <w:sz w:val="28"/>
          <w:szCs w:val="28"/>
          <w:lang w:val="pt-BR"/>
        </w:rPr>
        <w:t>Formação de Sistemas Híbridos de Pontos Quânticos de ZnO com materiais de origem natural e sIntética</w:t>
      </w:r>
    </w:p>
    <w:p>
      <w:pPr>
        <w:pStyle w:val="BBAuthorName"/>
        <w:spacing w:lineRule="auto" w:line="240" w:before="0" w:after="0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pt-BR"/>
        </w:rPr>
      </w:r>
    </w:p>
    <w:p>
      <w:pPr>
        <w:pStyle w:val="BBAuthorName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Francielle Schmitz; Lizandra Maria Zimmermann</w:t>
      </w:r>
    </w:p>
    <w:p>
      <w:pPr>
        <w:pStyle w:val="BCAuthorAddress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rograma de Pós-Graduação em Química (PPGQ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</w:rPr>
      </w:pPr>
      <w:r>
        <w:rPr/>
        <w:t xml:space="preserve">Contato: </w:t>
      </w:r>
      <w:hyperlink r:id="rId2">
        <w:r>
          <w:rPr>
            <w:rStyle w:val="InternetLink"/>
          </w:rPr>
          <w:t>lmz@furb.br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s Quantum Dots (QDs) são nanopartículas de materiais semicondutores de dimensões que variam de 2 a 10 nm, com elementos dos grupos II-IV, ou III-V ou ainda IV-VI com propriedades distintas, como de elevada absorção, fotoestabilidade, larga região do espectro de excitação, estreitas bandas de emissão e baixa tendência de fotodegradação. Em especial, os QD’s de óxido de zinco (ZnO) vem recebido especial atenção da comunidade científica, por ser ambientalmente amigável, por suas propriedades ópticas, eletrônicas e magnéticas, algumas de suas aplicações são em dispositivos eletrônicos e ópticos, fotocatálise, compósitos com nanoestruturas e sensores ópticos. Desta forma, o presente estudo tem como objetivo, o desenvolvimento de metodologias e técnicas para a síntese de nanopartículas semicondutoras de ZnO na presença de macromoléculas naturais e sintéticas melhorando aspectos interfaciais que correlacionam com a estabilidade das nanoestruturas e das propriedades dos materiais. As sínteses são baseadas com métodos já reportados na literatura, a partir dos percursores de acetado de zinco di-hidratado e uma base, como hidróxido de lítio e hidróxido de sódio em meios reacionais que envolvam misturas com diferentes tipos de álcoois: metanol, etanol, isopropanol, 1-octanol e 2-octanol, para produzir uma suspensão coloidal de QDs de ZnO em um sistema estável. Durante a realização da síntese foi acompanhada a cinética de crescimento da partícula, avaliando o fator do solvente. As estruturas estão sendo caracterizadas por espectrofotometria de UV-Vis, fluorescência e potencial zeta. Após a síntese realizada, houve a incorporação dos QDs de ZnO em filmes de poliuretano (PU). A caracterização dos filmes de PU com QDs de ZnO estão sendo realizadas por análises de % transmitância e análises de varredura de DSC. A atividade antimicrobiana dos filmes de QDs de ZnO em PU será investigada contra as bactérias </w:t>
      </w:r>
      <w:r>
        <w:rPr>
          <w:i/>
        </w:rPr>
        <w:t>Staphylococcus</w:t>
      </w:r>
      <w:r>
        <w:rPr/>
        <w:t xml:space="preserve"> </w:t>
      </w:r>
      <w:r>
        <w:rPr>
          <w:i/>
        </w:rPr>
        <w:t>aureus</w:t>
      </w:r>
      <w:r>
        <w:rPr/>
        <w:t xml:space="preserve"> e </w:t>
      </w:r>
      <w:r>
        <w:rPr>
          <w:i/>
        </w:rPr>
        <w:t>Escherichia</w:t>
      </w:r>
      <w:r>
        <w:rPr/>
        <w:t xml:space="preserve"> </w:t>
      </w:r>
      <w:r>
        <w:rPr>
          <w:i/>
        </w:rPr>
        <w:t>coli</w:t>
      </w:r>
      <w:r>
        <w:rPr/>
        <w:t xml:space="preserve">. Outra etapa do projeto, é elaborar miniemulsões previamente preparadas utilizando combinações de água e síntese contendo QDs de ZnO em 2-octanol com as quantidades adequadas de percursores de acetato de zinco, base e das biomacromoléculas de zeína e goma arábica (cedidas pela UFPR em colaboração com a Profa. Izabel C. R. Vidotti). Nossos resultados apontam que o preparo de QDs no meio reacional com 2-octanol, aumentam a fluorescência, e permitem uma maior homogenidade nos filmes de PU, também permitindo uma absorção de radiação na região do UV. A técnica de síntese por emulsão é promissora, pois a obtenção de QDs em solventes alcoólicos como o 2-octanol permite que se obtenha um sistema bifásico com características interessantes, como o fato do ZnO particionar nas fases orgânica e aquos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alavras-chave</w:t>
      </w:r>
      <w:r>
        <w:rPr/>
        <w:t xml:space="preserve">: </w:t>
      </w:r>
      <w:r>
        <w:rPr>
          <w:iCs/>
        </w:rPr>
        <w:t>Materiais híbridos; Quantum dots; Óxido de zinco; Semicondutores.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itle">
    <w:name w:val="BA_Title"/>
    <w:basedOn w:val="Normal"/>
    <w:next w:val="BBAuthorName"/>
    <w:qFormat/>
    <w:pPr>
      <w:overflowPunct w:val="false"/>
      <w:autoSpaceDE w:val="false"/>
      <w:spacing w:lineRule="exact" w:line="480" w:before="720" w:after="240"/>
      <w:ind w:right="3024" w:hanging="0"/>
      <w:textAlignment w:val="baseline"/>
    </w:pPr>
    <w:rPr>
      <w:rFonts w:ascii="Helvetica" w:hAnsi="Helvetica" w:eastAsia="Times New Roman" w:cs="Helvetica"/>
      <w:b/>
      <w:bCs/>
      <w:color w:val="000000"/>
      <w:sz w:val="44"/>
      <w:szCs w:val="44"/>
      <w:lang w:val="en-US"/>
    </w:rPr>
  </w:style>
  <w:style w:type="paragraph" w:styleId="BBAuthorName">
    <w:name w:val="BB_Author_Name"/>
    <w:basedOn w:val="Normal"/>
    <w:next w:val="BCAuthorAddress"/>
    <w:qFormat/>
    <w:pPr>
      <w:overflowPunct w:val="false"/>
      <w:autoSpaceDE w:val="false"/>
      <w:spacing w:lineRule="exact" w:line="240" w:before="0" w:after="240"/>
      <w:ind w:right="3024" w:hanging="0"/>
      <w:textAlignment w:val="baseline"/>
    </w:pPr>
    <w:rPr>
      <w:rFonts w:ascii="Helvetica" w:hAnsi="Helvetica" w:eastAsia="Times New Roman" w:cs="Helvetica"/>
      <w:b/>
      <w:bCs/>
      <w:color w:val="000000"/>
      <w:sz w:val="22"/>
      <w:szCs w:val="22"/>
      <w:lang w:val="en-US"/>
    </w:rPr>
  </w:style>
  <w:style w:type="paragraph" w:styleId="BCAuthorAddress">
    <w:name w:val="BC_Author_Address"/>
    <w:basedOn w:val="Normal"/>
    <w:next w:val="Normal"/>
    <w:qFormat/>
    <w:pPr>
      <w:overflowPunct w:val="false"/>
      <w:autoSpaceDE w:val="false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z@furb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6:11:00Z</dcterms:created>
  <dc:creator>Samsung</dc:creator>
  <dc:description/>
  <cp:keywords/>
  <dc:language>en-US</dc:language>
  <cp:lastModifiedBy>FURB</cp:lastModifiedBy>
  <dcterms:modified xsi:type="dcterms:W3CDTF">2018-02-02T13:30:00Z</dcterms:modified>
  <cp:revision>3</cp:revision>
  <dc:subject/>
  <dc:title/>
</cp:coreProperties>
</file>