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>O Sistema Único de Saúde e o Sistema Único de Assistência Social: Uma Articulação Possível</w:t>
      </w:r>
    </w:p>
    <w:p>
      <w:pPr>
        <w:pStyle w:val="BBAuthorNam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Camila Pappiani; Judite Hennemann Bertoncini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Saúde Coletiva (PPGSC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pappiani.camila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se estudo analisou a partir de uma perspectiva ergológica, o processo de trabalho de profissionais do Sistema Único de Saúde e do Sistema Único de Assistência Social, sua interface e potencialidades para promover ações intersetoriais relativas ao sofrimento psicossocial, considerando a perspectiva dos trabalhadores. </w:t>
      </w:r>
      <w:r>
        <w:rPr/>
        <w:t>Trata-se de uma pesquisa qualitativa, classificada como pesquisa-ação, envolvendo quarenta trabalhadores de duas unidades de Estratégia Saúde da Família, um Ambulatório Geral, dois Centros de Referência em Assistência Social, três Centros de Atenção Psicossocial (das modalidades adulto, álcool e outras drogas, e infanto juvenil), e um Serviço de avaliação em Saúde Mental, de um município de Santa Catarina. Foram realizados treze encontros de trabalho, entre eles três reuniões de matriciamento, e os grupos focais foram utilizados na produção dos dados. Os encontros de trabalho foram gravados, transcritos e analisados através da análise de conteúdo. Os encontros possibilitaram a descrição e análise das ações que ocorrem a partir do apoio matricial em saúde mental. Houve iniciativas de articulação entre algumas equipes após as reflexões dos encontros de trabalho, apontando a formação das entidades coletivas relativamente pertinentes, essenciais para a eficácia das ações em equipe e entre equipes. Entretanto, a fragilidade dos profissionais também ficou evidente, sugerindo a necessidade de uma relação mais horizontalizada com os gestores, que possibilite uma escuta aos trabalhadores. Conclui-se que a falta de acolhimento do trabalhador, pode impactar na sua atividade de trabalho, trazendo restrições também para as práticas intersetoriais, que nesse estudo se apresentaram ainda um pouco tímidas e restritas ao campo das intencionalidades. Como produtos dessa pesquisa, destacam-se a aproximação entre as equipes participantes, estreitando o diálogo com vistas a promover ações intersetoriais; a participação de profissionais de um CRAS, no grupo de gestantes de uma ESF e em uma roda de conversa sobre direitos das mulheres; e a iniciação de contatos pela coordenação de um CRAS com os serviços de saúde do seu território, convidando-os a participar do planejamento das ações previstas para esse a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o"/>
        <w:spacing w:lineRule="auto" w:line="240"/>
        <w:ind w:hanging="0"/>
        <w:jc w:val="both"/>
        <w:rPr>
          <w:b/>
          <w:b/>
          <w:color w:val="000000"/>
        </w:rPr>
      </w:pPr>
      <w:r>
        <w:rPr>
          <w:b/>
        </w:rPr>
        <w:t>Palavras-chave</w:t>
      </w:r>
      <w:r>
        <w:rPr/>
        <w:t xml:space="preserve">: </w:t>
      </w:r>
      <w:r>
        <w:rPr>
          <w:color w:val="000000"/>
        </w:rPr>
        <w:t>Sistema único de saúde; Sistema único de assistência social; Ergologia; Intersetorialidade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har">
    <w:name w:val="Texto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Texto">
    <w:name w:val="Texto"/>
    <w:basedOn w:val="Normal"/>
    <w:qFormat/>
    <w:pPr>
      <w:spacing w:lineRule="auto" w:line="480" w:before="0" w:after="0"/>
      <w:ind w:firstLine="709"/>
    </w:pPr>
    <w:rPr>
      <w:rFonts w:eastAsia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iani.cami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1:00Z</dcterms:created>
  <dc:creator>Samsung</dc:creator>
  <dc:description/>
  <cp:keywords/>
  <dc:language>en-US</dc:language>
  <cp:lastModifiedBy>FURB</cp:lastModifiedBy>
  <dcterms:modified xsi:type="dcterms:W3CDTF">2018-02-02T13:32:00Z</dcterms:modified>
  <cp:revision>3</cp:revision>
  <dc:subject/>
  <dc:title/>
</cp:coreProperties>
</file>