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Percepção dos egressos: contribuição do doutorado para o sucesso na carreira</w:t>
      </w:r>
    </w:p>
    <w:p>
      <w:pPr>
        <w:pStyle w:val="BBAuthorNam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Maria José Domingues;</w:t>
      </w:r>
      <w:r>
        <w:rPr>
          <w:b/>
        </w:rPr>
        <w:t xml:space="preserve"> </w:t>
      </w:r>
      <w:r>
        <w:rPr/>
        <w:t>Vânia Montibeler Krause; Luiz Fernando da Silv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Programa de Pós-graduação em Administração (PPGAd) </w:t>
      </w:r>
    </w:p>
    <w:p>
      <w:pPr>
        <w:pStyle w:val="BCAuthorAddress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Contato: </w:t>
      </w:r>
      <w:hyperlink r:id="rId2">
        <w:r>
          <w:rPr>
            <w:rStyle w:val="InternetLink"/>
          </w:rPr>
          <w:t>vmontibelerkrause@gmail.com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ogramas de Doutorado são cada vez mais procurados por alunos com objetivos de ascenderem em sua carreira. O sucesso na carreira pode ser avaliado pela percepção do indivíduo com relação aos objetivos previamente definidos para alcance durante a vida profissional. O objetivo deste trabalho foi conhecer a percepção dos egressos dos Programas de Doutorado da Universidade Regional de Blumenau quanto à contribuição deste para o sucesso em sua carreira. Utilizou-se a pesquisa quantitativa, tipo levantamento a população foi composta por egressos do Programa de Doutorado em Ciências Contábeis e Administração, Doutorado em Desenvolvimento Regional e Doutorado em Engenharia Ambiental. Os dados foram coletados por questionário, analisados utilizando estatística descritiva. Os resultados evidenciaram concentração de respondentes egressos do Doutorado de Contabilidade e Administração. Quando questionados se trabalham na área do doutorado 95% afirmaram e apenas 5% negaram. A amostra foi distribuída: 45% do sexo feminino e 55% masculino. Quanto ao estado civil 75% declaram-se casados, 20% solteiros e 5% divorciados.  Metade dos respondentes não obtiveram auxilio para pagamento das mensalidades, usaram recursos próprios, 30% receberam bolsa de estudos parciais, e 20 % receberam bolsas de estudo integrais. Percebe-se que 75% apresentaram elevação de renda, se comparada com a renda antes de iniciar o doutorado. Atualmente 50% dos egressos apresenta renda na faixa de R$ 10.000,00 a R$ 15.000,00. Dentre os principais fatores que contribuíram para a realização do doutorado apenas um respondente (5%) declarou que estava relacionada a possiblidade de lecionar, justificado pois todos os respondentes já estavam lecionando no momento do ingresso e pode justificar o elevado número de respondentes que determinaram o aperfeiçoamento profissional e o objetivo de continuar os estudos. Sobre a percepção geral com o programa de doutorado destacaram pontos fortes dos programas: orientação, grade curricular, disciplinas, infraestrutura e corpo docente e evidenciaram ponto de atenção: disponibilidade de financiamento para eventos e bolsas. Dos egressos 95% recomendam o doutorado e 90% reconhecem que o curso foi importante para sua carreira. Os respondentes avaliaram o grau de contribuição do doutorado para o aprimoramento de cada fator. A contribuição para o aprimoramento foi avaliada utilizando uma escala de 1 – “Não contribui nada” a 5 – “Contribui muito bem”. Os resultados apresentam que os fatores “Valores” e “Desenvolvimento” receberam as maior médias e o fator “Equilíbrio Vida” e “Criatividade” receberam a menor média. Observamos que os doutores, em sua maioria, acreditam que o doutorado foi importante para sua carreira e que o curso contribuiu para o aprimoramento dos fatores de sucesso profissiona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alavras-chave</w:t>
      </w:r>
      <w:r>
        <w:rPr/>
        <w:t xml:space="preserve">: </w:t>
      </w:r>
      <w:r>
        <w:rPr>
          <w:color w:val="111111"/>
          <w:shd w:fill="FFFFFF" w:val="clear"/>
        </w:rPr>
        <w:t>Ensino; Egresso; Pós-graduação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itle">
    <w:name w:val="BA_Title"/>
    <w:basedOn w:val="Normal"/>
    <w:next w:val="BBAuthorName"/>
    <w:qFormat/>
    <w:pPr>
      <w:overflowPunct w:val="false"/>
      <w:autoSpaceDE w:val="false"/>
      <w:spacing w:lineRule="exact" w:line="480" w:before="720" w:after="240"/>
      <w:ind w:right="3024" w:hanging="0"/>
      <w:textAlignment w:val="baseline"/>
    </w:pPr>
    <w:rPr>
      <w:rFonts w:ascii="Helvetica" w:hAnsi="Helvetica" w:eastAsia="Times New Roman" w:cs="Helvetica"/>
      <w:b/>
      <w:bCs/>
      <w:color w:val="000000"/>
      <w:sz w:val="44"/>
      <w:szCs w:val="44"/>
      <w:lang w:val="en-US"/>
    </w:rPr>
  </w:style>
  <w:style w:type="paragraph" w:styleId="BBAuthorName">
    <w:name w:val="BB_Author_Name"/>
    <w:basedOn w:val="Normal"/>
    <w:next w:val="BCAuthorAddress"/>
    <w:qFormat/>
    <w:pPr>
      <w:overflowPunct w:val="false"/>
      <w:autoSpaceDE w:val="false"/>
      <w:spacing w:lineRule="exact" w:line="240" w:before="0" w:after="240"/>
      <w:ind w:right="3024" w:hanging="0"/>
      <w:textAlignment w:val="baseline"/>
    </w:pPr>
    <w:rPr>
      <w:rFonts w:ascii="Helvetica" w:hAnsi="Helvetica" w:eastAsia="Times New Roman" w:cs="Helvetica"/>
      <w:b/>
      <w:bCs/>
      <w:color w:val="000000"/>
      <w:sz w:val="22"/>
      <w:szCs w:val="22"/>
      <w:lang w:val="en-US"/>
    </w:rPr>
  </w:style>
  <w:style w:type="paragraph" w:styleId="BCAuthorAddress">
    <w:name w:val="BC_Author_Address"/>
    <w:basedOn w:val="Normal"/>
    <w:next w:val="Normal"/>
    <w:qFormat/>
    <w:pPr>
      <w:overflowPunct w:val="false"/>
      <w:autoSpaceDE w:val="false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ontibelerkraus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6:17:00Z</dcterms:created>
  <dc:creator>Samsung</dc:creator>
  <dc:description/>
  <cp:keywords/>
  <dc:language>en-US</dc:language>
  <cp:lastModifiedBy>FURB</cp:lastModifiedBy>
  <dcterms:modified xsi:type="dcterms:W3CDTF">2018-02-02T13:42:00Z</dcterms:modified>
  <cp:revision>3</cp:revision>
  <dc:subject/>
  <dc:title/>
</cp:coreProperties>
</file>