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Território e Tradição: as Práticas de Saúde Entre Agricultores de Origem Alemã de Vila Itoupava (SC) no Contexto do Desenvolvimento Region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eonilda Wessling; Marilda Checcucci Gonçalves da Silva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grama de Pós-Graduação em Desenvolvimento Regional (PPGDR)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ato: </w:t>
      </w:r>
      <w:hyperlink r:id="rId2">
        <w:r>
          <w:rPr>
            <w:rStyle w:val="InternetLink"/>
            <w:rFonts w:cs="Times New Roman" w:ascii="Times New Roman" w:hAnsi="Times New Roman"/>
          </w:rPr>
          <w:t>leonilda.wessling@gmail.com</w:t>
        </w:r>
      </w:hyperlink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O objetivo geral da pesquisa é realizar um estudo sobre as relações de gênero que se organizam a partir do domínio de saberes relacionados às práticas de saúde envolvendo o uso de plantas medicinais e benzeções utilizadas pela comunidade alemã residente em Vila Itoupava e a maneira como essas relações se modificam ao longo dos anos no contexto do desenvolvimento regional. É relevante o desenvolvimento de uma pesquisa sobre as práticas de saúde e as relações de gênero na comunidade e sua relação com o desenvolvimento regional levando-se em consideração a reconfiguração pela qual vem passando a região. </w:t>
      </w:r>
      <w:r>
        <w:rPr>
          <w:rFonts w:cs="Times New Roman" w:ascii="Times New Roman" w:hAnsi="Times New Roman"/>
        </w:rPr>
        <w:t xml:space="preserve">A urgência em se realizar tal estudo vincula-se ao risco potencial da perda de registros importantes em virtude da idade avançada das moradoras mais antigas, uma vez que as mulheres mais idosas são as guardiãs destes saberes tradicionais. </w:t>
      </w:r>
      <w:r>
        <w:rPr>
          <w:rFonts w:cs="Times New Roman" w:ascii="Times New Roman" w:hAnsi="Times New Roman"/>
          <w:color w:val="000000"/>
        </w:rPr>
        <w:t xml:space="preserve">Esse estudo se apresenta como fundamental para pensar o desenvolvimento regional no âmbito das transformações da cultura local dos agricultores familiares. A metodologia utilizada é a etnográfica. É uma forma de produzir conhecimento da comunidade pesquisada através da observação </w:t>
      </w:r>
      <w:r>
        <w:rPr>
          <w:rFonts w:cs="Times New Roman" w:ascii="Times New Roman" w:hAnsi="Times New Roman"/>
          <w:i/>
          <w:color w:val="000000"/>
        </w:rPr>
        <w:t>in loco</w:t>
      </w:r>
      <w:r>
        <w:rPr>
          <w:rFonts w:cs="Times New Roman" w:ascii="Times New Roman" w:hAnsi="Times New Roman"/>
          <w:color w:val="000000"/>
        </w:rPr>
        <w:t xml:space="preserve">, identificando especificidades que não são visíveis sem a sua observação. Os imigrantes agricultores que ocuparam a localidade que dá nome ao Distrito, desenvolveram uma agricultura do tipo familiar, calcada no modelo europeu. A saúde dos agricultores esteve inicialmente voltada para suas práticas de saúde tradicionais trazidas pelos imigrantes e adaptadas à região. Com o processo de industrialização, que iniciou por volta da década de 1960 e se intensificar na década de 1980, as agricultoras que detinham esses conhecimentos e eram responsáveis pelo cuidado com a saúde da família passaram a trabalhar nas indústrias nascentes e com isso se transformaram em colonas-operárias, ou seja, somente passaram a trabalhar na lavoura um período do dia. Este movimento, bem como o processo de mecanização da agricultura e a entrada da energia elétrica em 1970, irão trazer novas configurações na região que irão repercutir nos papéis e relações de gênero e no caráter atribuído aos cuidados com a saúde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Palavras- Chave: </w:t>
      </w:r>
      <w:r>
        <w:rPr>
          <w:rFonts w:cs="Times New Roman" w:ascii="Times New Roman" w:hAnsi="Times New Roman"/>
          <w:color w:val="000000"/>
        </w:rPr>
        <w:t>Agricultura familiar; Saúde; Relações de gênero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onilda.wessling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6:22:00Z</dcterms:created>
  <dc:creator>Usuario</dc:creator>
  <dc:description/>
  <cp:keywords/>
  <dc:language>en-US</dc:language>
  <cp:lastModifiedBy>FURB</cp:lastModifiedBy>
  <dcterms:modified xsi:type="dcterms:W3CDTF">2018-02-02T13:49:00Z</dcterms:modified>
  <cp:revision>3</cp:revision>
  <dc:subject/>
  <dc:title/>
</cp:coreProperties>
</file>